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İL DIŞI GEZİ PLA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22"/>
        <w:gridCol w:w="2322"/>
        <w:gridCol w:w="3207"/>
      </w:tblGrid>
      <w:tr>
        <w:trPr>
          <w:trHeight w:val="339" w:hRule="atLeast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  :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Zİ TARİHİ  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Zİ YERİ       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ZİYE ÇIKIŞ SAATİ 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EZİYE T.C. TURİZM BAKANLIĞI SEYAHAT ACENTASI İŞLETME BELGELİ HANGİ SEYAHAT ACENTASI  İLE GİDİLECEĞİ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ZİDE GÖREVLENDİRİLECEK İDARECİ VE ÖĞRETMENLER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ÜZERGAH  :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ZİYE KATILACAK SINIFLAR VE ÖĞRENCİ SAYILARI</w:t>
            </w:r>
          </w:p>
        </w:tc>
      </w:tr>
      <w:tr>
        <w:trPr>
          <w:trHeight w:val="270" w:hRule="atLeast"/>
        </w:trPr>
        <w:tc>
          <w:tcPr>
            <w:tcW w:w="2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ŞUBE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KEK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Z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</w:tr>
      <w:tr>
        <w:trPr>
          <w:trHeight w:val="315" w:hRule="atLeast"/>
        </w:trPr>
        <w:tc>
          <w:tcPr>
            <w:tcW w:w="2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ZİNİN AMACI   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Zİ İÇİN ÖĞRENCİLERE VERİLECEK İNCELEME ÖDEVİ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ĞERLENDİRME (Geziye ilişkin görüşler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AKUM KAYMAKAM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ltınkum İlkokulu Müdürlüğü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SAYI </w:t>
              <w:tab/>
              <w:t xml:space="preserve">:65467960-821/                                                                                                                                                           </w:t>
              <w:tab/>
              <w:t xml:space="preserve"> …/…/2016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KONU </w:t>
              <w:tab/>
              <w:t>: Gezi Onayı</w:t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ÇE MİLLİ EĞİTİM MÜDÜRLÜĞÜ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             </w:t>
            </w:r>
            <w:r>
              <w:rPr>
                <w:sz w:val="18"/>
                <w:szCs w:val="16"/>
              </w:rPr>
              <w:t xml:space="preserve">Okul Müdürlüğümüzce yapılmak istenen Okul Gezisine ilişkin Gezi Planı ve Geziye gidilecek Turizm Acentesi ile sözleşme yapılmıştır, Okul Gezisi </w:t>
            </w:r>
            <w:r>
              <w:rPr>
                <w:b/>
                <w:sz w:val="18"/>
                <w:szCs w:val="16"/>
              </w:rPr>
              <w:t>“Milli Eğitim Bakanlığının İlköğretim ve Orta Öğretim Kurumları Sosyal Etkinlikler Yönetmeliğinde”</w:t>
            </w:r>
            <w:r>
              <w:rPr>
                <w:sz w:val="18"/>
                <w:szCs w:val="16"/>
              </w:rPr>
              <w:t xml:space="preserve"> belirtilen şartlara uygun olarak müdürlüğümüz sorumluluğunda planlanmış, veli muvafakatları alınmış ve gerekli belgeler okulumuzda dosyalanarak  muhafaza edilmektedi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</w:t>
            </w:r>
            <w:r>
              <w:rPr>
                <w:sz w:val="18"/>
                <w:szCs w:val="16"/>
              </w:rPr>
              <w:t>Gereğini arz ederi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Eki :</w:t>
              <w:tab/>
            </w:r>
            <w:r>
              <w:rPr>
                <w:sz w:val="18"/>
                <w:szCs w:val="18"/>
              </w:rPr>
              <w:t xml:space="preserve">1-                                                                                                                                                                      Yıldıran YILMAZ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2-                                                                                                                                                                         </w:t>
              <w:tab/>
              <w:t>Okul Müdür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  <w:t>3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  <w:t>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  <w:t>5-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TAKUM KAYMAKAML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çe Milli Eğitim Müdürlüğü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AYI</w:t>
              <w:tab/>
              <w:t xml:space="preserve"> :                                                                                                                                                                                 </w:t>
              <w:tab/>
              <w:t xml:space="preserve"> …/…/2016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KONU </w:t>
              <w:tab/>
              <w:t>: Gezi Onay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MAKAMLIK MAKAM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            </w:t>
            </w:r>
            <w:r>
              <w:rPr>
                <w:b/>
                <w:sz w:val="18"/>
                <w:szCs w:val="16"/>
              </w:rPr>
              <w:t>“</w:t>
            </w:r>
            <w:r>
              <w:rPr>
                <w:b/>
                <w:sz w:val="18"/>
                <w:szCs w:val="16"/>
              </w:rPr>
              <w:t>Milli Eğitim Bakanlığının İlköğretim ve Orta Öğretim Kurumları Sosyal Etkinlikler Yönetmeliğinde”</w:t>
            </w:r>
            <w:r>
              <w:rPr>
                <w:sz w:val="18"/>
                <w:szCs w:val="16"/>
              </w:rPr>
              <w:t xml:space="preserve"> belirtilen şartlara uygun olarak  Atakum Altınkum İlkokulu Müdürlüğü sorumluluğunda planlanan Okul gezisi müdürlüğümüzce uygun görülmüştü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              </w:t>
            </w:r>
            <w:r>
              <w:rPr>
                <w:sz w:val="18"/>
                <w:szCs w:val="16"/>
              </w:rPr>
              <w:t>Makamlarınızca da uygun görüldüğü takdirde olurlarınıza arz ederim.</w:t>
            </w:r>
            <w:r>
              <w:rPr>
                <w:sz w:val="22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Kadri  BEKTAŞ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                İlçe Milli Eğitim Müdürü                                                                                                                                                                            </w:t>
              <w:tab/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L U R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/…/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i  BAKOĞL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ymaka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OT : Veli Muvafakatları okul dosyamızda sak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NEMLİ  (  DIŞ GEZİLERDE  )</w:t>
      </w:r>
    </w:p>
    <w:p>
      <w:pPr>
        <w:pStyle w:val="Normal"/>
        <w:rPr>
          <w:b/>
          <w:b/>
        </w:rPr>
      </w:pPr>
      <w:r>
        <w:rPr>
          <w:b/>
        </w:rPr>
        <w:t>1- 2 NÜSHA GEZİ PLANI,</w:t>
      </w:r>
    </w:p>
    <w:p>
      <w:pPr>
        <w:pStyle w:val="Normal"/>
        <w:rPr>
          <w:b/>
          <w:b/>
        </w:rPr>
      </w:pPr>
      <w:r>
        <w:rPr>
          <w:b/>
        </w:rPr>
        <w:t>2- 1 NÜSHA GEZİYE KATILANLARIN İSİM LİSTESİ,</w:t>
      </w:r>
    </w:p>
    <w:p>
      <w:pPr>
        <w:pStyle w:val="Normal"/>
        <w:rPr/>
      </w:pPr>
      <w:r>
        <w:rPr>
          <w:b/>
        </w:rPr>
        <w:t xml:space="preserve">3- GEZİYE GİDECEK FIRMANIN KÜLTÜR VE TURUZM BAKANLIĞINDAN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RİLMİŞ SEYAHAT ACENTASİ İŞLETME BELGESİ,</w:t>
      </w:r>
    </w:p>
    <w:p>
      <w:pPr>
        <w:pStyle w:val="Normal"/>
        <w:rPr>
          <w:b/>
          <w:b/>
        </w:rPr>
      </w:pPr>
      <w:r>
        <w:rPr>
          <w:b/>
        </w:rPr>
        <w:t xml:space="preserve">4- ARACA AİT ULAŞTIRMA BAKANLIĞI KARAYOLLARI GENEL MD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RİLMİŞ D-2 YETKİ BELGESİ,</w:t>
      </w:r>
    </w:p>
    <w:p>
      <w:pPr>
        <w:pStyle w:val="Normal"/>
        <w:rPr>
          <w:b/>
          <w:b/>
        </w:rPr>
      </w:pPr>
      <w:r>
        <w:rPr>
          <w:b/>
        </w:rPr>
        <w:t xml:space="preserve">5- SEYAHAT YAPILACAK ARACA AİT ZORUNLU KARAYOLU TAŞIMACILIĞI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MALI SORUMLULUK SİGORTA POLİC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TOPLAM  5 ADET BELGE EKLENECEK  GEZİDEN EN AZ 5 GÜN ÖNCE ONAYA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GÖNDERİLİLECEK </w:t>
      </w:r>
    </w:p>
    <w:p>
      <w:pPr>
        <w:pStyle w:val="Normal"/>
        <w:rPr>
          <w:b/>
          <w:b/>
        </w:rPr>
      </w:pPr>
      <w:r>
        <w:rPr>
          <w:b/>
        </w:rPr>
        <w:t>-ELDEN TAKİP YOK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3:00Z</dcterms:created>
  <dc:creator>ByRONDesk</dc:creator>
  <dc:description/>
  <dc:language>en-US</dc:language>
  <cp:lastModifiedBy>Işda</cp:lastModifiedBy>
  <cp:lastPrinted>2010-04-26T12:03:00Z</cp:lastPrinted>
  <dcterms:modified xsi:type="dcterms:W3CDTF">2016-01-06T11:53:00Z</dcterms:modified>
  <cp:revision>2</cp:revision>
  <dc:subject/>
  <dc:title>GEZİ PLANI</dc:title>
</cp:coreProperties>
</file>